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</wp:posOffset>
            </wp:positionH>
            <wp:positionV relativeFrom="paragraph">
              <wp:posOffset>-194310</wp:posOffset>
            </wp:positionV>
            <wp:extent cx="981075" cy="981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TÜRKİYE CUMHURİYETİ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62575</wp:posOffset>
                </wp:positionH>
                <wp:positionV relativeFrom="paragraph">
                  <wp:posOffset>-328295</wp:posOffset>
                </wp:positionV>
                <wp:extent cx="1181100" cy="1563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563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tr-TR"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7F7F7F"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F7F7F"/>
                                <w:sz w:val="22"/>
                                <w:szCs w:val="22"/>
                                <w:lang w:val="tr-TR"/>
                              </w:rPr>
                              <w:t>(PHOT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pt;height:123.1pt;mso-wrap-distance-left:9.05pt;mso-wrap-distance-right:9.05pt;mso-wrap-distance-top:0pt;mso-wrap-distance-bottom:0pt;margin-top:-25.8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val="tr-TR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tr-TR"/>
                        </w:rPr>
                        <w:t>F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7F7F7F"/>
                          <w:sz w:val="22"/>
                          <w:szCs w:val="22"/>
                          <w:lang w:val="tr-TR"/>
                        </w:rPr>
                      </w:pPr>
                      <w:r>
                        <w:rPr>
                          <w:b/>
                          <w:bCs/>
                          <w:color w:val="7F7F7F"/>
                          <w:sz w:val="22"/>
                          <w:szCs w:val="22"/>
                          <w:lang w:val="tr-TR"/>
                        </w:rPr>
                        <w:t>(PHOTO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PUBLIC of TURKE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ÜLEYMAN DEMİREL ÜNİVERSİTESİ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LEYMAN DEMIREL UNIVERSIT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vlana Değişim Programı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                               </w:t>
      </w:r>
      <w:r>
        <w:rPr>
          <w:b/>
          <w:bCs/>
          <w:sz w:val="22"/>
          <w:szCs w:val="22"/>
        </w:rPr>
        <w:t>Mevlana Exchange Programme</w:t>
      </w:r>
    </w:p>
    <w:p>
      <w:pPr>
        <w:pStyle w:val="Normal"/>
        <w:tabs>
          <w:tab w:val="clear" w:pos="720"/>
          <w:tab w:val="left" w:pos="130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ind w:left="1440"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ind w:left="1440" w:firstLine="720"/>
        <w:rPr/>
      </w:pPr>
      <w:r>
        <w:rPr/>
        <w:t xml:space="preserve">         </w:t>
      </w:r>
      <w:r>
        <w:rPr/>
        <w:t>2020/2021 AKADEMİK YILI / ACADEMIC YEAR</w:t>
      </w:r>
    </w:p>
    <w:tbl>
      <w:tblPr>
        <w:tblW w:w="11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6022"/>
      </w:tblGrid>
      <w:tr>
        <w:trPr>
          <w:trHeight w:val="41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dı – Soyadı /  Name-Surname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 Posta / E- Mail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 / Telephone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.C. Kimlik No / Identification Number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ğrenci No / Student ID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ğrenim Durumu / Degree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0_3328866115"/>
            <w:bookmarkStart w:id="1" w:name="__Fieldmark__0_3328866115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Ön Lisans / Associate Degree 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1_3328866115"/>
            <w:bookmarkStart w:id="3" w:name="__Fieldmark__1_3328866115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Lisans / Bachelor 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3328866115"/>
            <w:bookmarkStart w:id="5" w:name="__Fieldmark__2_3328866115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Yüksek Lisans  / Master's Degree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3328866115"/>
            <w:bookmarkStart w:id="7" w:name="__Fieldmark__3_3328866115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Doktora  / Ph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stitü / Instu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ülte / Facul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YO / Vocation School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bilim Dalı / Departm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ölüm / Departm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Programme / Programme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ınıf / Year of Study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 Ortalaması / Grade Point Average GPA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dilecek Yükseköğretim Kurumu / Host Institu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ölüm / Department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GB" w:eastAsia="en-US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ğişime Katılacağı Dönem / Exchange Period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3328866115"/>
            <w:bookmarkStart w:id="9" w:name="__Fieldmark__4_3328866115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Güz / Fall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" w:name="__Fieldmark__5_3328866115"/>
            <w:bookmarkStart w:id="11" w:name="__Fieldmark__5_3328866115"/>
            <w:bookmarkEnd w:id="1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Bahar / Spring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br/>
              <w:t xml:space="preserve">    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3328866115"/>
            <w:bookmarkStart w:id="13" w:name="__Fieldmark__6_3328866115"/>
            <w:bookmarkEnd w:id="1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Güz +Bahar / Fall+ Spri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Only 4 months will be supported financially the second semester   needs to be afforded by the student)</w:t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vlana Programına Daha Önce Katıldı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joined Mevlana Exchange Programme Before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" w:name="__Fieldmark__7_3328866115"/>
            <w:bookmarkStart w:id="15" w:name="__Fieldmark__7_3328866115"/>
            <w:bookmarkEnd w:id="1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Evet/ Yes         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" w:name="__Fieldmark__8_3328866115"/>
            <w:bookmarkStart w:id="17" w:name="__Fieldmark__8_3328866115"/>
            <w:bookmarkEnd w:id="1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Hayır/ No</w:t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kler / Additional Required Documents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Not Dökümü / Transcript of Record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Language Certificate</w:t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ih – İmza / Date - Signature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: Recognized By Your International Office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  </w:t>
      </w:r>
      <w:r>
        <w:rPr/>
        <w:t>GELEN ADAY ÖĞRENCİ BAŞVURU FORMU / INCOMING CANDIDATE STUDENT APPLICATION FORM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Myriad Pro">
    <w:altName w:val="Arial"/>
    <w:charset w:val="00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jc w:val="both"/>
      <w:outlineLvl w:val="0"/>
    </w:pPr>
    <w:rPr>
      <w:rFonts w:ascii="Arial" w:hAnsi="Arial" w:cs="Arial"/>
      <w:b/>
      <w:bCs/>
      <w:sz w:val="17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9"/>
      <w:szCs w:val="1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  <w:lang w:val="tr-TR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6:54:00Z</dcterms:created>
  <dc:creator>nvw</dc:creator>
  <dc:description/>
  <dc:language>en-US</dc:language>
  <cp:lastModifiedBy>Adviye Baydar</cp:lastModifiedBy>
  <cp:lastPrinted>2016-02-08T16:01:00Z</cp:lastPrinted>
  <dcterms:modified xsi:type="dcterms:W3CDTF">2020-02-17T06:56:00Z</dcterms:modified>
  <cp:revision>3</cp:revision>
  <dc:subject/>
  <dc:title>Model BILATERAL AGREEMENT form for the academic year 2004/2005</dc:title>
</cp:coreProperties>
</file>